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учреждениям на предоставление в безвозмездное пользование муниципальному бюджетному образовательному учреждению для детей, нуждающихся в психолого-педагогической и медико-социальной помощи «Центр психолого-педагогической реабилитации и коррекции»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отдельным муниципальным бюджетным учреждениям на предоставление в безвозмездное пользование </w:t>
      </w:r>
      <w:r>
        <w:rPr>
          <w:sz w:val="28"/>
          <w:szCs w:val="28"/>
        </w:rPr>
        <w:t>муниципальному бюджетному образовательному учреждению для детей, нуждающихся в психолого-педагогической и медико-социальной помощи «Центр психолого-педагогической реабилитации и коррекции»</w:t>
      </w:r>
      <w:r>
        <w:rPr>
          <w:sz w:val="28"/>
        </w:rPr>
        <w:t xml:space="preserve"> муниципального имущества</w:t>
      </w:r>
      <w:r>
        <w:rPr>
          <w:sz w:val="28"/>
          <w:szCs w:val="28"/>
        </w:rPr>
        <w:t>, закрепленного за  учреждениями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Г.И. Бары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Решения ПГД подготовил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И.о.Заместителя Главы Администрации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И.о. Председателя Комитета правового обеспечения  Администрации 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образования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</w:t>
            </w:r>
            <w:r>
              <w:rPr>
                <w:kern w:val="2"/>
                <w:sz w:val="28"/>
              </w:rPr>
              <w:t>А.М.Можаев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.Н.Хмелев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</w:t>
            </w:r>
            <w:r>
              <w:rPr>
                <w:kern w:val="2"/>
                <w:sz w:val="28"/>
              </w:rPr>
              <w:t>Л.Ф.Мягчен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отдельным муниципальным бюджетным учреждениям на предоставление в безвозмездное пользование муниципальному бюджетному образовательному учреждению для детей, нуждающихся в психолого-педагогической и медико-социальной помощи «Центр психолого-педагогической реабилитации и коррекции» муниципального имущества, закреплё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ешения Псковской городской Думы «О даче согласия отдельным муниципальным бюджетным учреждениям на предоставление в безвозмездное пользование муниципальному бюджетному образовательному учреждению для детей, нуждающихся в психолого-педагогической и медико-социальной помощи «Центр психолого-педагогической реабилитации и коррекции» муниципального имущества, закреплённого за учреждениями на праве оперативного управления, (далее – Решение) подготовлен в соответствии с  пунктом 3 части 1, частью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муниципальным бюджетным  учреждениям  на предоставление в безвозмездное пользование муниципальному бюджетному образовательному учреждению для детей, нуждающихся в психолого-педагогической и медико-социальной помощи «Центр психолого-педагогической реабилитации и коррекции» муниципального имущества, закрепленного за учреждениями на праве оперативного управления, для ведения уставной деятельности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№12 (спальня), расположенное на 1-ом этаже в здании по адресу: г. Псков, ул. Ротная, д.37а, общей площадью 24,9 кв.м ( на данный момент в этом помещении расположен кабинет, спальня находится под №4). Право оперативного управления на здание по адресу: г. Псков,  ул. Ротная, д.37«а»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Нежилое помещение №23 (кабинет), расположенное на 1-ом этаже в здании по адресу: г. Псков, Рижский пр., д.56«б», общей площадью 48 кв.м. Право оперативного управления на здание по адресу: г. Псков,  Рижский пр., д.56«б»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№34 (изолятор), расположенное на 1-ом этаже в здании по адресу: г. Псков, Рижский пр., д.48«б», общей площадью 9,8 кв.м. Право оперативного управления на здание по адресу: г. Псков,  ул. Рижский пр., д.48«б»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№39 (изостудия), расположенное на 2-ом этаже в здании по адресу: г. Псков, ул. Труда, д.41, общей площадью 15 кв.м. Право оперативного управления на здание по адресу: г. Псков,  ул. Труда, д.41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№52 (кабинет), расположенное на 1-ом этаже в здании по адресу: г. Псков, Рижский пр., д.33, общей площадью 10,1 кв.м. Право оперативного управления на здание по адресу: г. Псков,  ул. Рижский пр., д.33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№21 (раздевалка), расположенное на 2-ом этаже в здании по адресу: г. Псков, ул. Гражданская, д. 20«а», общей площадью 14,1 кв.м. Право оперативного управления на здание по адресу: г. Псков,  ул. Гражданская, д.20«а»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№40 (кабинет), расположенное на 1-ом этаже в здании по адресу: г. Псков, ул. Коммунальная, д.55, общей площадью 12,1 кв.м. Право оперативного управления на здание по адресу: г. Псков,  ул. Коммунальная, д.55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е помещение №32 (подсобное помещение),  расположенное на 1-ом этаже в здании по адресу: г. Псков, ул. Западная, д.2«б», общей площадью 6,2 кв.м. Право оперативного управления на здание по адресу: г. Псков,  ул. Западная, д.2«б»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№32 (кабинет), расположенное на 2-ом этаже в здании по адресу: г. Псков, ул. Петровская, д.16, общей площадью 8,5 кв.м. Право оперативного управления на здание по адресу: г. Псков,  ул. Петровская, д. 16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№3 (кабинет), расположенное на 1-ом этаже в здании по адресу: г. Псков, ул. Свердлова, д. 40, общей площадью 9 кв.м. Право оперативного управления на здание по адресу: г. Псков,  ул. Свердлова, д.40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№8 (комната персональная), расположенное на 2-ом этаже в здании по адресу: г. Псков, ул. Яна Фабрициуса, д. 4«а», общей площадью 16,9 кв.м. Право оперативного управления на здание по адресу: г. Псков, ул. Яна Фабрициуса, д.4«а»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нежилые помещения необходимы муниципальному бюджетному образовательному учреждению для детей, нуждающихся в психолого-педагогической и медико-социальной помощи «Центр психолого-педагогической реабилитации и коррекции» для осуществления деятельности по обеспечению образования и оказания практической и консультативной логопедической помощи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Управлением образования Администрации города Пскова проведена экспертная оценка последствий передачи в безвозмездное пользование нежилых помещений, находящихся в оперативном управлении муниципальных  бюджетных  учреждений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3 части 1, частью 3 статьи 17_1. Федерального закона от 26.07.2006 №135-ФЗ «О защите конкуренции» предоставление в безвозмездное пользование  муниципального имущества, закрепленного на праве оперативного управления за муниципальным бюджетным образовательным учреждением, государственным и муниципальным учреждениям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21:00Z</dcterms:created>
  <dc:creator>EW/LN/CB</dc:creator>
  <dc:description/>
  <cp:keywords>Ethan</cp:keywords>
  <dc:language>en-US</dc:language>
  <cp:lastModifiedBy>Ария А. Голубева</cp:lastModifiedBy>
  <cp:lastPrinted>2013-06-18T09:53:00Z</cp:lastPrinted>
  <dcterms:modified xsi:type="dcterms:W3CDTF">2013-07-09T10:21:00Z</dcterms:modified>
  <cp:revision>2</cp:revision>
  <dc:subject/>
  <dc:title>Ethan Frome</dc:title>
</cp:coreProperties>
</file>